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红河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第二学士学位报名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669"/>
        <w:gridCol w:w="507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处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第二学士学位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《登记表》需考生签字确认后方可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0Z</dcterms:created>
  <dc:creator>18677</dc:creator>
  <dc:description/>
  <cp:keywords/>
  <dc:language>en-US</dc:language>
  <cp:lastModifiedBy>ymz211</cp:lastModifiedBy>
  <cp:lastPrinted>2020-06-23T08:30:00Z</cp:lastPrinted>
  <dcterms:modified xsi:type="dcterms:W3CDTF">2020-07-20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